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26 феврал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XV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б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, пере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я квалификации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.1 части 1 статьи 17 Федерального закона от 6 октября 2003 года № 131-ФЗ «Об общих принципах организации местного самоуправления в Российской Федерации», статьями 11, 12 Федерального закона от 2 марта 2007 года № 25-ФЗ «О муниципальной службе в Российской Федерации», руководствуясь  Уставом 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организации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9 года № 27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ПРОФЕССИОНАЛЬНОЙ ПОДГОТОВКИ, ПЕРЕПОДГОТОВКИ И ПОВЫШЕНИЯ КВАЛИФИКАЦИИ МУНИЦИПАЛЬНЫХ СЛУЖАЩИХ 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организации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организации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ПРИНЦИПЫ ОРГАНИЗАЦИИ ПРОФЕССИОНАЛЬНОЙ ПОДГОТОВКИ, ПЕРЕПОДГОТОВКИ И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профессиональной подготовки, переподготовки и повышения квалификации является: постоянное и гарантированное обеспечение уровня профессионального образования, соответствующего содержанию и объему полномочий по должности, совершенствование знаний муниципальных служащих или получение ими дополнительных знаний для выполнения нового вида профессиональной деятельности, получение дополнительной квалификации, повышение эффективности управленческой деятельности органов и муниципальных служащих, замещающих должности муниципальной службы в органах местного самоуправления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фессиональная подготовка, переподготовка и повышение квалификации организуются и осуществляются на основании следующих основных принципов: непрерывность и обязательность профессиональной подготовки, переподготовки и повышения квалификации муниципальных служащих как неотъемлемой части исполнения должностных обязанностей в соответствии с квалификационными требованиями по должности; обеспечение опережающего характера обучения с учетом перспектив развития муниципального образования «Кужмарское сельское поселение», усложнения функций и полномочий органов местного самоуправления, внедрения современных инновационных технологий, современных научных достижений; целевая профессиональная подготовка,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одготовки, переподготовки и повышения квалификации муниципальных служащих, разнообразие форм организации профессиональной подготовки, переподготовки и повышения квалификации муниципальных служащих при обучении по программам профессионального образования; дифференциация обязательных программ профессиональной подготовки, переподготовки и повышения квалификации муниципальных служащих в зависимости от групп должностей и профессиональной спе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ессиональная подготовка -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аспирантура, докторан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полнительное профессиональное образование - профессиональная переподготовка, повышение квалификации, стажировка. 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 Повышение квалификации -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 Стажировка 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. Стажировка может быть как самостоятельным видом дополнительного профессионального образования, так и одним из разделов при повышении квалификации и переподготовке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направления муниципальных служащих на профессиональную подготовку, переподготовку и повышение квалифик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, переподготовки и повышения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аттестационной комиссии о направлении на профессиональную подготовку, переподготовку или повышение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поддерживать уровень квалификации муниципального служащего, достаточный для исполнения должностных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кадровый резер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мках поддержания необходимого профессионально-квалификационного уровня обеспечивается дифференцированный под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группам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едметной специализации (содержанию)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уровню индивидуальной квалификации и базовому образ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форм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целям прохождения профессиональной подготовки, переподготовки и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фессиональная подготовка, переподготовка и повышение квалификации муниципальных служащих осуществляются в форме обучения с отрывом от работы или без отрыва, а также в форме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, переподготовку и 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утверждение Программы профессиональной подготовки, переподготовки и повышения квалификаци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утверждение планов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 по прилагаем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у и заключение договоров (муниципальных контрактов) на профессиональную подготовку, переподготовку и повышение квалификации кадров с образовательными учреждениями, имеющими государственную аккреди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системы учета и осуществление контроля за подготовкой кадров в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вышение квалификации осуществляется по мере необ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планы профессиональной переподготовки и повышения квалификации не включаются муниципальные служа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в ВУЗах, аспирантуре по заочной форме обучения; достигшие возраста 65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еся в длительных отпусках (по беременности и родам, по уходу за ребенком, отпуске без сохранения денежного содерж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вшие периодическое повышение квалификации или переподготовку в течение предыдущих трех календарн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фессиональная подготовка, переподготовка, повышение квалификации и стажировка формируется с учетом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ессиональная подготовка, переподготовка и повышение квалификации муниципальных служащих муниципального образования «Кужмарское сельское поселение» осуществляется по плану профессиональной подготовки, переподготовки и повышения квалификации кадров на календарный год и сметы расходов на профессиональную подготовку,  переподготовку и повышение квалификации кадров  за счет средств местного бюджета. Формирование и утверждение плана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 на календарный год (далее - План) осуществляется администрацией муниципального образования «Кужмарское сельское поселение» до 1 сентября текущего года на следующий год  на основании Программы профессиональной подготовки, переподготовки и повышения квалификации кадров (далее – Программа), по предложениям главы муниципального образования «Кужмарское сельское поселение», главы администрации муниципального образования «Кужмарское сельское поселение», представляемых в срок до 1 августа текущего года на следующий календарный год. Программа утверждается правовым актом администрации муниципального образования «Кужмарское сельское поселение» на три года. В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уется ежегодная потребность в профессиональной подготовке, переподготовке, повышении квалификации и стажировке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казываются этапы реализации Программы, перечень мероприятий, а также показатели, позволяющие оценивать ход и результаты ее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нозируется ожидаемая результативность дополнительного профессионального образования муниципальных служащих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время обучения по программам переподготовки и повышения квалификации по очной форме за муниципальными служащими сохраняется место работы (должность) и денежное содержание в соответствии с трудовым законодательством и законодательством о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условии прохождения обучения за пределами муниципального образования «Кужмарское сельское поселение»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 статьей 187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прохождением профессиональной подготовки, переподготовки и повышения квалификации муниципальных служащих муниципального образования «Кужмарское сельское поселение», а также контроль за выполнением образовательными учреждениями условий договора (муниципального контракта) на профессиональную подготовку, переподготовку и повышение квалификации осуществляет Администрация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ИРОВАНИЕ РАСХОДОВ, СВЯЗАННЫХ С ПРОФЕССИОНАЛЬНОЙ ПОДГОТОВКОЙ, ПЕРЕПОДГОТОВКОЙ И ПОВЫШЕНИЕМ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инансирование расходов, связанных с профессиональной подготовкой, переподготовкой и повышением квалификации муниципальных служащих муниципального образования «Кужмарское  сельское поселение», осуществляется за счет средств бюджетов муниципального образования «Кужмар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ходы, связанные с профессиональной подготовкой, переподготовкой и повышением квалификации муниципальных служащих, замещающих должности муниципальной службы в органах местного самоуправления  муниципального образования «Кужмарское сельское поселение», предусматриваются в сметах расходов соответствующих органов местного самоуправления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User</dc:creator>
  <dc:description/>
  <cp:keywords/>
  <dc:language>en-US</dc:language>
  <cp:lastModifiedBy>User</cp:lastModifiedBy>
  <cp:lastPrinted>2019-02-26T08:49:00Z</cp:lastPrinted>
  <dcterms:modified xsi:type="dcterms:W3CDTF">2019-02-26T05:51:00Z</dcterms:modified>
  <cp:revision>7</cp:revision>
  <dc:subject/>
  <dc:title/>
</cp:coreProperties>
</file>